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  <w:t>ANEXO IV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  <w:t>RELATÓRIO DE EXECUÇÃO DO OB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1. DADOS DO PROJETO</w:t>
      </w:r>
      <w:bookmarkStart w:id="0" w:name="_GoBack"/>
      <w:bookmarkEnd w:id="0"/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º do Termo de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Metas parcialmente cumpridas (SE HOUVER):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Observações da Meta 1: [Informe qual parte da meta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Justificativa para o não cumprimento integral: [Explique porque parte d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Meta 1 [Descreva a meta, conforme consta no projeto apresentado]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Public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Catál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Live (transmissão on-line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Documentári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Film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Relatório de pesquis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Produção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Artesana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Obr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Espetácul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how music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t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1.2. Como os produtos desenvolvidos ficaram disponíveis para o público após o fim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2. Quais foram os resultados gerados pel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2.1 Pensando nos resultados finais gerados pelo projeto, você considera que ele …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5.2 Houve mudanças na equipe ao longo da execução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Sim  ( 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5.3 Informe os profissionais que participaram da execução do projeto:</w:t>
      </w:r>
    </w:p>
    <w:tbl>
      <w:tblPr>
        <w:tblW w:w="8487" w:type="dxa"/>
        <w:jc w:val="left"/>
        <w:tblInd w:w="-38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414"/>
        <w:gridCol w:w="1415"/>
        <w:gridCol w:w="1415"/>
        <w:gridCol w:w="1414"/>
        <w:gridCol w:w="1415"/>
        <w:gridCol w:w="1414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Nome do profissional/empres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Função no projet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CPF/CNPJ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Pessoa negra?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Pessoa índigena?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t-BR"/>
              </w:rPr>
              <w:t>Pessoa com deficiência?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Ex.: João Silv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Cineasta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123456789101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Sim/Não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Sim/Não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ascii="Arial" w:hAnsi="Arial" w:eastAsia="Times New Roman" w:cs="Arial"/>
                <w:kern w:val="0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lang w:eastAsia="pt-BR"/>
              </w:rPr>
              <w:t>Sim/Não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Times New Roman"/>
          <w:b/>
          <w:b/>
          <w:bCs/>
          <w:color w:val="000000"/>
          <w:kern w:val="0"/>
          <w:lang w:eastAsia="pt-BR"/>
        </w:rPr>
      </w:pPr>
      <w:r>
        <w:rPr>
          <w:rFonts w:eastAsia="Times New Roman" w:cs="Times New Roman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1. Presen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2. Virt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2 Quais plataformas virtuais foram usadas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Youtub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Instagram / IGTV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Facebo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TikTok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3 Informe aqui os links dessas plataformas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1. Fixas, sempre no mesmo loc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No item 6.4 caso você tenha marcado o item 1 (Fixas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5 Em que município o projeto aconteceu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6 Em que área do município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7 Onde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No item 6.4 caso você tenha marcado o item 2 (itinerante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9 Em quais municípios o projeto aconteceu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0 Em quais áreas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1 Onde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 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No item 6.4 caso você tenha marcado o item 3 (Base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2 Em quais municípios o projeto aconteceu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"/>
          <w:b/>
          <w:bCs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3 Em quais áreas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 xml:space="preserve">Você pode marcar mais de uma opção.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cent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urbana periféric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Zona rur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 de vulnerabilidade soci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Territórios indígenas (demarcados ou em processo de demarca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Comunidades quilombolas (terra titulada, em processo de titulação, com registro na Fundação Palmare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Áreas atingidas por barragem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Território de povos e comunidades tradicionais (ribeirinhos, louceiros, cipozeiro, pequizeiros, vazanteiros, povos do mar etc.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6.14 Onde o projeto foi realizad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municip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quipamento cultural público estadual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paço cultural independent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Escol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raç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Ru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Parque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Outros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10. ANEX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kern w:val="0"/>
          <w:lang w:eastAsia="pt-BR"/>
        </w:rPr>
      </w:pPr>
      <w:r>
        <w:rPr>
          <w:rFonts w:eastAsia="Times New Roman" w:cs="Calibri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Assinatura do Agente Cultural Proponente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39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51935</wp:posOffset>
          </wp:positionH>
          <wp:positionV relativeFrom="paragraph">
            <wp:posOffset>-235585</wp:posOffset>
          </wp:positionV>
          <wp:extent cx="949960" cy="1060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378460</wp:posOffset>
          </wp:positionH>
          <wp:positionV relativeFrom="paragraph">
            <wp:posOffset>-1238250</wp:posOffset>
          </wp:positionV>
          <wp:extent cx="4177665" cy="2348865"/>
          <wp:effectExtent l="0" t="0" r="0" b="0"/>
          <wp:wrapTight wrapText="bothSides">
            <wp:wrapPolygon edited="0">
              <wp:start x="5899" y="8562"/>
              <wp:lineTo x="3334" y="9612"/>
              <wp:lineTo x="2152" y="10488"/>
              <wp:lineTo x="2248" y="11364"/>
              <wp:lineTo x="1758" y="12239"/>
              <wp:lineTo x="2152" y="13992"/>
              <wp:lineTo x="5798" y="14166"/>
              <wp:lineTo x="5798" y="14867"/>
              <wp:lineTo x="6293" y="14867"/>
              <wp:lineTo x="20292" y="14867"/>
              <wp:lineTo x="20091" y="14166"/>
              <wp:lineTo x="20686" y="13290"/>
              <wp:lineTo x="20686" y="12239"/>
              <wp:lineTo x="20091" y="11364"/>
              <wp:lineTo x="20292" y="8736"/>
              <wp:lineTo x="6293" y="8562"/>
              <wp:lineTo x="5899" y="856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7665" cy="234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ocentralizadomaiusculas"/>
      <w:spacing w:before="280" w:after="280"/>
      <w:jc w:val="center"/>
      <w:rPr>
        <w:rFonts w:ascii="Arial" w:hAnsi="Arial" w:cs="Arial"/>
        <w:caps/>
        <w:color w:val="000000"/>
        <w:sz w:val="22"/>
        <w:szCs w:val="22"/>
      </w:rPr>
    </w:pPr>
    <w:r>
      <w:rPr>
        <w:rFonts w:cs="Arial" w:ascii="Arial" w:hAnsi="Arial"/>
        <w:caps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2:04:00Z</dcterms:created>
  <dc:creator>Laís Alves Valente</dc:creator>
  <dc:description/>
  <dc:language>en-US</dc:language>
  <cp:lastModifiedBy/>
  <dcterms:modified xsi:type="dcterms:W3CDTF">2023-11-20T10:5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D87F914874B4DBB4BFF0E5F440446_12</vt:lpwstr>
  </property>
  <property fmtid="{D5CDD505-2E9C-101B-9397-08002B2CF9AE}" pid="3" name="KSOProductBuildVer">
    <vt:lpwstr>1046-12.2.0.13215</vt:lpwstr>
  </property>
</Properties>
</file>