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  <w:t>ANEXO IV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  <w:t>RELATÓRIO DE EXECUÇÃO DO OB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1. DADOS DO PROJETO</w:t>
      </w:r>
      <w:bookmarkStart w:id="0" w:name="_GoBack"/>
      <w:bookmarkEnd w:id="0"/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º do Termo de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Metas parcialmente cumpridas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Observações da Meta 1: [Informe qual parte d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Justificativa para o não cumprimento integral: [Explique porque parte d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1.2. Como os produtos desenvolvidos ficaram disponíveis para o público após o fim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2.1 Pensando nos resultados finais gerados pelo projeto, você considera que ele …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5.2 Houve mudanças na equipe ao longo da execução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m  (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5.3 Informe os profissionais que participaram da execução do projeto:</w:t>
      </w:r>
    </w:p>
    <w:tbl>
      <w:tblPr>
        <w:tblW w:w="8487" w:type="dxa"/>
        <w:jc w:val="left"/>
        <w:tblInd w:w="-3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14"/>
        <w:gridCol w:w="1415"/>
        <w:gridCol w:w="1415"/>
        <w:gridCol w:w="1414"/>
        <w:gridCol w:w="1415"/>
        <w:gridCol w:w="141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Nome do profissional/empres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Função no proje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CPF/CNPJ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Pessoa negra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Pessoa índigena?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Pessoa com deficiência?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x.: João Silv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ineast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2345678910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Sim/Nã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Sim/Não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Sim/Não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eastAsia="Times New Roman" w:cs="Times New Roman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2 Quais plataformas virtuais foram usad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3 Informe aqui os links dessas plataform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No item 6.4 caso você tenha marcado o item 1 (Fixas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5 Em que município o projeto aconteceu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6 Em que área do município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7 Onde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No item 6.4 caso você tenha marcado o item 2 (itinerante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9 Em quais municípios o projeto aconteceu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0 Em quais áreas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1 Onde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 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No item 6.4 caso você tenha marcado o item 3 (Base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2 Em quais municípios o projeto aconteceu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3 Em quais áreas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 xml:space="preserve">Você pode marcar mais de uma opção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4 Onde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10. ANEX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Assinatura do Agente Cultural Proponente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39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51935</wp:posOffset>
          </wp:positionH>
          <wp:positionV relativeFrom="paragraph">
            <wp:posOffset>-235585</wp:posOffset>
          </wp:positionV>
          <wp:extent cx="949960" cy="1060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378460</wp:posOffset>
          </wp:positionH>
          <wp:positionV relativeFrom="paragraph">
            <wp:posOffset>-1238250</wp:posOffset>
          </wp:positionV>
          <wp:extent cx="4177665" cy="2348865"/>
          <wp:effectExtent l="0" t="0" r="0" b="0"/>
          <wp:wrapTight wrapText="bothSides">
            <wp:wrapPolygon edited="0">
              <wp:start x="5901" y="8566"/>
              <wp:lineTo x="3339" y="9617"/>
              <wp:lineTo x="2157" y="10492"/>
              <wp:lineTo x="2253" y="11368"/>
              <wp:lineTo x="1763" y="12243"/>
              <wp:lineTo x="2157" y="13996"/>
              <wp:lineTo x="5803" y="14170"/>
              <wp:lineTo x="5803" y="14871"/>
              <wp:lineTo x="6295" y="14871"/>
              <wp:lineTo x="20297" y="14871"/>
              <wp:lineTo x="20096" y="14170"/>
              <wp:lineTo x="20691" y="13294"/>
              <wp:lineTo x="20691" y="12243"/>
              <wp:lineTo x="20096" y="11368"/>
              <wp:lineTo x="20297" y="8740"/>
              <wp:lineTo x="6295" y="8566"/>
              <wp:lineTo x="5901" y="856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7665" cy="234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2:04:00Z</dcterms:created>
  <dc:creator>Laís Alves Valente</dc:creator>
  <dc:description/>
  <dc:language>en-US</dc:language>
  <cp:lastModifiedBy>Maura</cp:lastModifiedBy>
  <dcterms:modified xsi:type="dcterms:W3CDTF">2023-10-29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D87F914874B4DBB4BFF0E5F440446_12</vt:lpwstr>
  </property>
  <property fmtid="{D5CDD505-2E9C-101B-9397-08002B2CF9AE}" pid="3" name="KSOProductBuildVer">
    <vt:lpwstr>1046-12.2.0.13215</vt:lpwstr>
  </property>
</Properties>
</file>